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MO</w:t>
      </w:r>
    </w:p>
    <w:p>
      <w:pPr>
        <w:pStyle w:val="Normal"/>
        <w:rPr>
          <w:b/>
          <w:b/>
          <w:sz w:val="60"/>
          <w:szCs w:val="22"/>
        </w:rPr>
      </w:pPr>
      <w:r>
        <w:rPr>
          <w:b/>
          <w:sz w:val="60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91"/>
        <w:gridCol w:w="1520"/>
        <w:gridCol w:w="2959"/>
      </w:tblGrid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To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Consultant Planner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</w:rPr>
              <w:t>District Services</w:t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CC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  <w:lang w:val="en-NZ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From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Engineers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Infrastructure &amp; Asset Management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ate: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13-Nov-201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Subject: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  <w:lang w:val="en-NZ" w:eastAsia="en-US"/>
              </w:rPr>
            </w:r>
          </w:p>
          <w:p>
            <w:pPr>
              <w:pStyle w:val="Normal"/>
              <w:rPr/>
            </w:pPr>
            <w:r>
              <w:rPr/>
              <w:t>Lot 2, Newton Road, Omapere  0473 - 2200253-RMASUB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tormwater: Stormwater management plans, including proposed attenuation measures, are to be submitted for Council approval at the time of development on the proposed Lots. Overland/secondary flowpaths are to be unobstructed by future buildings, other structures or landscaping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oads: Application sent to NTA for comment. Awaiting feedback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Wastewater: Site specific TP58/wastewater reports will be required to be submitted for Council approval at BC stage for the future dwellings on each proposed Lot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Water: Adequate water supplies are to be provided for the future dwellings on proposed Lots 1, 3, 4 and 5 at BC stage for domestic and firefighting purposes. Firefighting water supplies are to comply with the requirements of the NZ Firefighting Water Supplies Code of Practice SNZ PAS 4509:2008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198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Yours sincerely</w:t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/>
        <w:tab/>
        <w:tab/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ujeet Tikaram</w:t>
      </w:r>
    </w:p>
    <w:p>
      <w:pPr>
        <w:pStyle w:val="Normal"/>
        <w:ind w:right="3" w:hanging="0"/>
        <w:rPr>
          <w:rFonts w:cs="Arial"/>
          <w:szCs w:val="22"/>
          <w:u w:val="single"/>
          <w:lang w:val="en-AU"/>
        </w:rPr>
      </w:pPr>
      <w:r>
        <w:rPr>
          <w:rFonts w:cs="Arial"/>
          <w:szCs w:val="22"/>
          <w:u w:val="single"/>
          <w:lang w:val="en-AU"/>
        </w:rPr>
        <w:t>Development Engineer</w:t>
      </w:r>
    </w:p>
    <w:p>
      <w:pPr>
        <w:pStyle w:val="Normal"/>
        <w:spacing w:before="0" w:after="240"/>
        <w:ind w:left="720" w:right="3" w:hanging="0"/>
        <w:jc w:val="both"/>
        <w:rPr>
          <w:rFonts w:cs="Arial"/>
          <w:szCs w:val="22"/>
          <w:u w:val="single"/>
          <w:lang w:val="en-AU"/>
        </w:rPr>
      </w:pPr>
      <w:r>
        <w:rPr>
          <w:rFonts w:cs="Arial"/>
          <w:szCs w:val="22"/>
          <w:u w:val="single"/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8760460</wp:posOffset>
          </wp:positionV>
          <wp:extent cx="3698875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8650</wp:posOffset>
          </wp:positionH>
          <wp:positionV relativeFrom="paragraph">
            <wp:posOffset>8255</wp:posOffset>
          </wp:positionV>
          <wp:extent cx="1019175" cy="1114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300990</wp:posOffset>
          </wp:positionV>
          <wp:extent cx="1359535" cy="1003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529590</wp:posOffset>
          </wp:positionV>
          <wp:extent cx="1126490" cy="2743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3h3Arial12ptBlackBefore12ptAfter34">
    <w:name w:val="Style Heading 3h3 + Arial 12 pt Black Before:  12 pt After:  3...4"/>
    <w:basedOn w:val="Heading3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84" w:after="170"/>
      <w:outlineLvl w:val="9"/>
    </w:pPr>
    <w:rPr>
      <w:rFonts w:ascii="Arial Bold" w:hAnsi="Arial Bold" w:cs="Times New Roman"/>
      <w:color w:val="00000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38:00Z</dcterms:created>
  <dc:creator>Rachel Kake</dc:creator>
  <dc:description/>
  <cp:keywords/>
  <dc:language>en-US</dc:language>
  <cp:lastModifiedBy>Rachel Kake</cp:lastModifiedBy>
  <dcterms:modified xsi:type="dcterms:W3CDTF">2019-11-12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