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/>
        <w:ind w:right="-39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194050</wp:posOffset>
                </wp:positionH>
                <wp:positionV relativeFrom="page">
                  <wp:posOffset>468630</wp:posOffset>
                </wp:positionV>
                <wp:extent cx="3918585" cy="1002030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001880"/>
                          <a:chOff x="0" y="0"/>
                          <a:chExt cx="391860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00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65520" cy="100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778200" cy="100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800"/>
                            <a:ext cx="3778200" cy="25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59280"/>
                            <a:ext cx="3778200" cy="256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16680"/>
                            <a:ext cx="3778200" cy="128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46280"/>
                            <a:ext cx="3778200" cy="12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74440"/>
                            <a:ext cx="3778200" cy="12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1.5pt;margin-top:36.9pt;width:308.55pt;height:78.9pt" coordorigin="5030,738" coordsize="6171,1578">
                <v:rect id="shape_0" ID="Rectangle 3" fillcolor="#d9d9d9" stroked="f" o:allowincell="f" style="position:absolute;left:5030;top:738;width:116;height:157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4" fillcolor="#d9d9d9" stroked="f" o:allowincell="f" style="position:absolute;left:11098;top:738;width:102;height:157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" fillcolor="#d9d9d9" stroked="f" o:allowincell="f" style="position:absolute;left:5148;top:738;width:5949;height:1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6" fillcolor="#d9d9d9" stroked="f" o:allowincell="f" style="position:absolute;left:5148;top:897;width:5949;height:40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7" fillcolor="#d9d9d9" stroked="f" o:allowincell="f" style="position:absolute;left:5148;top:1304;width:5949;height:4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8" fillcolor="#d9d9d9" stroked="f" o:allowincell="f" style="position:absolute;left:5148;top:1709;width:5949;height:2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9" fillcolor="#d9d9d9" stroked="f" o:allowincell="f" style="position:absolute;left:5148;top:1913;width:5949;height:20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0" fillcolor="#d9d9d9" stroked="f" o:allowincell="f" style="position:absolute;left:5148;top:2115;width:5949;height:20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740</wp:posOffset>
                </wp:positionH>
                <wp:positionV relativeFrom="page">
                  <wp:posOffset>5571490</wp:posOffset>
                </wp:positionV>
                <wp:extent cx="168275" cy="182245"/>
                <wp:effectExtent l="635" t="127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82160"/>
                          <a:chOff x="0" y="0"/>
                          <a:chExt cx="168120" cy="1821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1638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36" y="149"/>
                                  </a:moveTo>
                                  <a:lnTo>
                                    <a:pt x="33" y="149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235" y="0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81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107" y="211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69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10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44" y="151"/>
                                  </a:moveTo>
                                  <a:lnTo>
                                    <a:pt x="29" y="151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247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15" y="56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9">
                                  <a:moveTo>
                                    <a:pt x="38" y="150"/>
                                  </a:moveTo>
                                  <a:lnTo>
                                    <a:pt x="36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638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36" y="149"/>
                                  </a:moveTo>
                                  <a:lnTo>
                                    <a:pt x="33" y="149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5" y="16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235" y="0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9360"/>
                            <a:ext cx="1479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3">
                                  <a:moveTo>
                                    <a:pt x="28" y="149"/>
                                  </a:moveTo>
                                  <a:lnTo>
                                    <a:pt x="21" y="149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5" y="240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0" y="241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3">
                                  <a:moveTo>
                                    <a:pt x="217" y="0"/>
                                  </a:moveTo>
                                  <a:lnTo>
                                    <a:pt x="198" y="4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85" y="188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119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8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13068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43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6.2pt;margin-top:438.7pt;width:13.25pt;height:14.35pt" coordorigin="924,8774" coordsize="265,287">
                <v:group id="shape_0" alt="Group 12" style="position:absolute;left:929;top:8780;width:258;height:273">
                  <v:shape id="shape_0" ID="Freeform 13" coordsize="240,256" path="m36,149l33,149l28,150l22,152l16,154l10,158l6,162l4,165l2,167l0,172l1,184l6,204l14,227l24,248l39,256l60,254l64,251l72,244l75,239l79,233l84,222l104,190l58,190l57,189l55,188l55,185l49,173l45,161l42,155l40,153l39,152l38,152l36,149xe" fillcolor="black" stroked="f" o:allowincell="f" style="position:absolute;left:929;top:8780;width:257;height: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" coordsize="240,256" path="m235,0l214,3l197,8l181,18l164,35l152,51l141,68l129,84l118,101l108,118l97,135l86,152l75,168l67,180l62,188l60,189l58,190l104,190l108,183l119,165l130,149l141,132l152,116l164,100l176,84l188,68l200,52l213,37l226,22l240,6l235,0xe" fillcolor="black" stroked="f" o:allowincell="f" style="position:absolute;left:929;top:8780;width:257;height: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5" style="position:absolute;left:924;top:8774;width:265;height:287">
                  <v:shape id="shape_0" ID="Freeform 16" coordsize="247,269" path="m107,211l5,211l10,231l18,249l29,262l45,269l68,265l73,262l81,254l85,249l89,243l95,231l107,211xe" fillcolor="black" stroked="f" o:allowincell="f" style="position:absolute;left:924;top:8774;width:264;height:2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" coordsize="247,269" path="m44,151l29,151l25,152l23,154l12,157l4,164l0,173l0,192l4,211l5,211l107,211l111,203l122,186l126,180l61,180l54,157l47,152l44,151xe" fillcolor="black" stroked="f" o:allowincell="f" style="position:absolute;left:924;top:8774;width:264;height:2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247,269" path="m247,0l227,0l208,5l191,14l176,25l162,39l149,55l137,73l126,91l115,110l104,129l93,147l82,164l71,179l61,180l126,180l132,169l143,152l154,136l166,120l178,104l190,88l203,72l215,56l228,41l241,26l247,0xe" fillcolor="black" stroked="f" o:allowincell="f" style="position:absolute;left:924;top:8774;width:264;height:2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247,269" path="m38,150l36,151l42,151l38,150xe" fillcolor="black" stroked="f" o:allowincell="f" style="position:absolute;left:924;top:8774;width:264;height:2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" style="position:absolute;left:929;top:8780;width:258;height:273">
                  <v:shape id="shape_0" ID="Freeform 21" coordsize="240,256" path="m36,149l33,149l28,150l22,152l16,154l10,158l6,162l4,165l2,167l0,172l1,184l6,204l14,227l24,248l39,256l60,254l64,251l72,244l75,239l79,233l84,222l104,190l58,190l57,189l55,188l55,185l49,173l45,161l42,155l40,153l39,152l38,152l36,149xe" fillcolor="black" stroked="f" o:allowincell="f" style="position:absolute;left:929;top:8780;width:257;height: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" coordsize="240,256" path="m235,0l214,3l197,8l181,18l164,35l152,51l141,68l129,84l118,101l108,118l97,135l86,152l75,168l67,180l62,188l60,189l58,190l104,190l108,183l119,165l130,149l141,132l152,116l164,100l176,84l188,68l200,52l213,37l226,22l240,6l235,0xe" fillcolor="black" stroked="f" o:allowincell="f" style="position:absolute;left:929;top:8780;width:257;height:2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" style="position:absolute;left:936;top:8789;width:233;height:260">
                  <v:shape id="shape_0" ID="Freeform 24" coordsize="217,243" path="m28,149l21,149l14,151l0,163l1,181l3,192l3,193l4,194l8,209l12,219l15,228l19,233l20,235l25,240l26,240l30,241l32,242l36,242l42,243l49,241l54,237l63,231l67,220l72,211l85,188l49,188l46,187l45,185l43,183l42,180l34,172l33,154l28,149xe" fillcolor="black" stroked="f" o:allowincell="f" style="position:absolute;left:936;top:8789;width:232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217,243" path="m217,0l198,4l181,13l163,29l151,45l140,61l128,78l117,95l96,129l85,146l74,163l63,179l60,183l55,188l85,188l88,182l124,127l144,99l163,73l204,23l217,0xe" fillcolor="black" stroked="f" o:allowincell="f" style="position:absolute;left:936;top:8789;width:232;height:2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Freeform 26" coordsize="20,20" path="m8,0l4,1l2,2l1,3l0,6l0,7l1,9l2,10l4,12l8,13l13,10l14,9l15,9l15,3l14,3l13,2l8,0xe" fillcolor="black" stroked="f" o:allowincell="f" style="position:absolute;left:949;top:8963;width:2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alt="Group 27" style="position:absolute;left:960;top:8980;width:20;height:20">
                  <v:shape id="shape_0" ID="Freeform 28" coordsize="20,20" path="m5,6l1,6l2,7l4,7l5,6xe" fillcolor="black" stroked="f" o:allowincell="f" style="position:absolute;left:960;top:898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Rectangle 29" fillcolor="black" stroked="f" o:allowincell="f" style="position:absolute;left:962;top:8984;width:6;height: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0" coordsize="20,20" path="m3,0l1,2l5,2l3,0xe" fillcolor="black" stroked="f" o:allowincell="f" style="position:absolute;left:960;top:8980;width:19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ind w:left="4536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pacing w:val="-1"/>
          <w:sz w:val="32"/>
          <w:szCs w:val="32"/>
        </w:rPr>
        <w:t>CREDI</w:t>
      </w:r>
      <w:r>
        <w:rPr>
          <w:rFonts w:cs="Arial"/>
          <w:b/>
          <w:bCs/>
          <w:sz w:val="32"/>
          <w:szCs w:val="32"/>
        </w:rPr>
        <w:t>T</w:t>
      </w:r>
      <w:r>
        <w:rPr>
          <w:rFonts w:cs="Arial"/>
          <w:b/>
          <w:bCs/>
          <w:spacing w:val="-1"/>
          <w:sz w:val="32"/>
          <w:szCs w:val="32"/>
        </w:rPr>
        <w:t xml:space="preserve"> REFUN</w:t>
      </w:r>
      <w:r>
        <w:rPr>
          <w:rFonts w:cs="Arial"/>
          <w:b/>
          <w:bCs/>
          <w:sz w:val="32"/>
          <w:szCs w:val="32"/>
        </w:rPr>
        <w:t>D</w:t>
      </w:r>
      <w:r>
        <w:rPr>
          <w:rFonts w:cs="Arial"/>
          <w:b/>
          <w:bCs/>
          <w:spacing w:val="-1"/>
          <w:sz w:val="32"/>
          <w:szCs w:val="32"/>
        </w:rPr>
        <w:t xml:space="preserve"> REQU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ragraph">
                  <wp:posOffset>-30480</wp:posOffset>
                </wp:positionV>
                <wp:extent cx="19304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NZ" w:eastAsia="en-N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NZ" w:eastAsia="en-NZ"/>
                              </w:rPr>
                              <w:drawing>
                                <wp:inline distT="0" distB="0" distL="0" distR="0">
                                  <wp:extent cx="1933575" cy="6191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9pt;mso-wrap-distance-left:9.05pt;mso-wrap-distance-right:9.05pt;mso-wrap-distance-top:0pt;mso-wrap-distance-bottom:0pt;margin-top:-2.4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NZ" w:eastAsia="en-N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NZ" w:eastAsia="en-NZ"/>
                        </w:rPr>
                        <w:drawing>
                          <wp:inline distT="0" distB="0" distL="0" distR="0">
                            <wp:extent cx="1933575" cy="6191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4536" w:hanging="0"/>
        <w:jc w:val="center"/>
        <w:rPr>
          <w:rFonts w:cs="Arial"/>
          <w:sz w:val="32"/>
          <w:szCs w:val="32"/>
        </w:rPr>
      </w:pPr>
      <w:r>
        <w:rPr>
          <w:rFonts w:cs="Arial"/>
          <w:spacing w:val="-1"/>
          <w:sz w:val="32"/>
          <w:szCs w:val="32"/>
        </w:rPr>
        <w:t>CUSTOME</w:t>
      </w:r>
      <w:r>
        <w:rPr>
          <w:rFonts w:cs="Arial"/>
          <w:sz w:val="32"/>
          <w:szCs w:val="32"/>
        </w:rPr>
        <w:t>R</w:t>
      </w:r>
      <w:r>
        <w:rPr>
          <w:rFonts w:cs="Arial"/>
          <w:spacing w:val="-1"/>
          <w:sz w:val="32"/>
          <w:szCs w:val="32"/>
        </w:rPr>
        <w:t xml:space="preserve"> AUTHOR</w:t>
      </w:r>
      <w:r>
        <w:rPr>
          <w:rFonts w:cs="Arial"/>
          <w:spacing w:val="-2"/>
          <w:sz w:val="32"/>
          <w:szCs w:val="32"/>
        </w:rPr>
        <w:t>I</w:t>
      </w:r>
      <w:r>
        <w:rPr>
          <w:rFonts w:cs="Arial"/>
          <w:spacing w:val="-1"/>
          <w:sz w:val="32"/>
          <w:szCs w:val="32"/>
        </w:rPr>
        <w:t>T</w:t>
      </w:r>
      <w:r>
        <w:rPr>
          <w:rFonts w:cs="Arial"/>
          <w:sz w:val="32"/>
          <w:szCs w:val="32"/>
        </w:rPr>
        <w:t>Y</w:t>
      </w:r>
      <w:r>
        <w:rPr>
          <w:rFonts w:cs="Arial"/>
          <w:spacing w:val="-1"/>
          <w:sz w:val="32"/>
          <w:szCs w:val="32"/>
        </w:rPr>
        <w:t xml:space="preserve"> FORM</w:t>
      </w:r>
    </w:p>
    <w:p>
      <w:pPr>
        <w:pStyle w:val="TextBody"/>
        <w:kinsoku w:val="false"/>
        <w:overflowPunct w:val="false"/>
        <w:spacing w:lineRule="exact" w:line="184" w:before="1" w:after="0"/>
        <w:ind w:left="4536" w:right="245" w:hanging="0"/>
        <w:jc w:val="center"/>
        <w:rPr>
          <w:color w:val="9A9A9A"/>
          <w:w w:val="99"/>
        </w:rPr>
      </w:pPr>
      <w:r>
        <w:rPr>
          <w:color w:val="9A9A9A"/>
        </w:rPr>
        <w:t>Private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Bag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752,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Memorial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Ave,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KAIKOHE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044</w:t>
      </w:r>
      <w:r>
        <w:rPr>
          <w:color w:val="9A9A9A"/>
          <w:spacing w:val="1"/>
        </w:rPr>
        <w:t>0</w:t>
      </w:r>
      <w:r>
        <w:rPr>
          <w:color w:val="9A9A9A"/>
        </w:rPr>
        <w:t>,</w:t>
      </w:r>
      <w:r>
        <w:rPr>
          <w:color w:val="9A9A9A"/>
          <w:spacing w:val="-5"/>
        </w:rPr>
        <w:t xml:space="preserve"> </w:t>
      </w:r>
      <w:r>
        <w:rPr>
          <w:color w:val="9A9A9A"/>
          <w:spacing w:val="1"/>
        </w:rPr>
        <w:t>N</w:t>
      </w:r>
      <w:r>
        <w:rPr>
          <w:color w:val="9A9A9A"/>
        </w:rPr>
        <w:t>EW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ZEALAND</w:t>
      </w:r>
    </w:p>
    <w:p>
      <w:pPr>
        <w:pStyle w:val="TextBody"/>
        <w:kinsoku w:val="false"/>
        <w:overflowPunct w:val="false"/>
        <w:spacing w:lineRule="exact" w:line="184" w:before="1" w:after="0"/>
        <w:ind w:left="4536" w:right="245" w:hanging="0"/>
        <w:jc w:val="center"/>
        <w:rPr/>
      </w:pPr>
      <w:r>
        <w:rPr>
          <w:color w:val="9A9A9A"/>
        </w:rPr>
        <w:t>Freep</w:t>
      </w:r>
      <w:r>
        <w:rPr>
          <w:color w:val="9A9A9A"/>
          <w:spacing w:val="1"/>
        </w:rPr>
        <w:t>h</w:t>
      </w:r>
      <w:r>
        <w:rPr>
          <w:color w:val="9A9A9A"/>
        </w:rPr>
        <w:t>one: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08</w:t>
      </w:r>
      <w:r>
        <w:rPr>
          <w:color w:val="9A9A9A"/>
          <w:spacing w:val="1"/>
        </w:rPr>
        <w:t>0</w:t>
      </w:r>
      <w:r>
        <w:rPr>
          <w:color w:val="9A9A9A"/>
        </w:rPr>
        <w:t>0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920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029,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Ph: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(0</w:t>
      </w:r>
      <w:r>
        <w:rPr>
          <w:color w:val="9A9A9A"/>
          <w:spacing w:val="1"/>
        </w:rPr>
        <w:t>9</w:t>
      </w:r>
      <w:r>
        <w:rPr>
          <w:color w:val="9A9A9A"/>
        </w:rPr>
        <w:t>)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401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52</w:t>
      </w:r>
      <w:r>
        <w:rPr>
          <w:color w:val="9A9A9A"/>
          <w:spacing w:val="1"/>
        </w:rPr>
        <w:t>0</w:t>
      </w:r>
      <w:r>
        <w:rPr>
          <w:color w:val="9A9A9A"/>
        </w:rPr>
        <w:t>0,</w:t>
      </w:r>
      <w:r>
        <w:rPr>
          <w:color w:val="000000"/>
        </w:rPr>
        <w:t xml:space="preserve"> </w:t>
      </w:r>
    </w:p>
    <w:p>
      <w:pPr>
        <w:pStyle w:val="TextBody"/>
        <w:kinsoku w:val="false"/>
        <w:overflowPunct w:val="false"/>
        <w:spacing w:lineRule="exact" w:line="184" w:before="1" w:after="0"/>
        <w:ind w:left="4536" w:right="245" w:hanging="0"/>
        <w:jc w:val="center"/>
        <w:rPr>
          <w:color w:val="9A9A9A"/>
          <w:spacing w:val="-5"/>
        </w:rPr>
      </w:pPr>
      <w:r>
        <w:rPr>
          <w:color w:val="9A9A9A"/>
        </w:rPr>
        <w:t>Email:</w:t>
      </w:r>
      <w:r>
        <w:rPr>
          <w:color w:val="9A9A9A"/>
          <w:spacing w:val="-13"/>
        </w:rPr>
        <w:t xml:space="preserve"> </w:t>
      </w:r>
      <w:hyperlink r:id="rId4">
        <w:r>
          <w:rPr>
            <w:rStyle w:val="InternetLink"/>
            <w:color w:val="9A9A9A"/>
          </w:rPr>
          <w:t>ask.us@</w:t>
        </w:r>
        <w:r>
          <w:rPr>
            <w:rStyle w:val="InternetLink"/>
            <w:color w:val="9A9A9A"/>
            <w:spacing w:val="-2"/>
          </w:rPr>
          <w:t>f</w:t>
        </w:r>
        <w:r>
          <w:rPr>
            <w:rStyle w:val="InternetLink"/>
            <w:color w:val="9A9A9A"/>
          </w:rPr>
          <w:t>ndc.govt.nz</w:t>
        </w:r>
        <w:r>
          <w:rPr>
            <w:rStyle w:val="InternetLink"/>
            <w:color w:val="9A9A9A"/>
            <w:spacing w:val="-13"/>
          </w:rPr>
          <w:t xml:space="preserve"> </w:t>
        </w:r>
      </w:hyperlink>
      <w:r>
        <w:rPr>
          <w:color w:val="9A9A9A"/>
        </w:rPr>
        <w:t>Website:</w:t>
      </w:r>
      <w:r>
        <w:rPr>
          <w:color w:val="9A9A9A"/>
          <w:spacing w:val="-13"/>
        </w:rPr>
        <w:t xml:space="preserve"> </w:t>
      </w:r>
      <w:hyperlink r:id="rId5">
        <w:r>
          <w:rPr>
            <w:rStyle w:val="InternetLink"/>
            <w:color w:val="9A9A9A"/>
          </w:rPr>
          <w:t>ww</w:t>
        </w:r>
        <w:r>
          <w:rPr>
            <w:rStyle w:val="InternetLink"/>
            <w:color w:val="9A9A9A"/>
            <w:spacing w:val="-2"/>
          </w:rPr>
          <w:t>w</w:t>
        </w:r>
        <w:r>
          <w:rPr>
            <w:rStyle w:val="InternetLink"/>
            <w:color w:val="9A9A9A"/>
            <w:spacing w:val="1"/>
          </w:rPr>
          <w:t>.</w:t>
        </w:r>
        <w:r>
          <w:rPr>
            <w:rStyle w:val="InternetLink"/>
            <w:color w:val="9A9A9A"/>
          </w:rPr>
          <w:t>fndc.</w:t>
        </w:r>
        <w:r>
          <w:rPr>
            <w:rStyle w:val="InternetLink"/>
            <w:color w:val="9A9A9A"/>
            <w:spacing w:val="1"/>
          </w:rPr>
          <w:t>g</w:t>
        </w:r>
        <w:r>
          <w:rPr>
            <w:rStyle w:val="InternetLink"/>
            <w:color w:val="9A9A9A"/>
          </w:rPr>
          <w:t>ovt.nz</w:t>
        </w:r>
      </w:hyperlink>
    </w:p>
    <w:p>
      <w:pPr>
        <w:pStyle w:val="Normal"/>
        <w:kinsoku w:val="false"/>
        <w:overflowPunct w:val="false"/>
        <w:spacing w:lineRule="exact" w:line="280" w:before="14" w:after="0"/>
        <w:rPr>
          <w:color w:val="9A9A9A"/>
          <w:spacing w:val="-5"/>
          <w:sz w:val="28"/>
          <w:szCs w:val="28"/>
        </w:rPr>
      </w:pPr>
      <w:r>
        <w:rPr>
          <w:color w:val="9A9A9A"/>
          <w:spacing w:val="-5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750"/>
        <w:gridCol w:w="2700"/>
        <w:gridCol w:w="2979"/>
      </w:tblGrid>
      <w:tr>
        <w:trPr>
          <w:trHeight w:val="5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23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>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ate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ebtor: 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109"/>
        <w:gridCol w:w="1979"/>
        <w:gridCol w:w="3338"/>
      </w:tblGrid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endoline Mary McTainsh</w:t>
            </w:r>
          </w:p>
        </w:tc>
      </w:tr>
      <w:tr>
        <w:trPr>
          <w:trHeight w:val="13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76" w:before="60" w:after="0"/>
              <w:ind w:first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A/6 Piwakawaka Street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firstLine="9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n Terrace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firstLine="9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ckland  1010</w:t>
            </w:r>
          </w:p>
        </w:tc>
      </w:tr>
      <w:tr>
        <w:trPr>
          <w:trHeight w:val="45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hon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7 345 02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obi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mail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endoline.taylor@gmail.com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7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1280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Please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</w:t>
      </w:r>
      <w:r>
        <w:rPr>
          <w:rFonts w:cs="Arial"/>
          <w:b/>
          <w:bCs/>
          <w:spacing w:val="-2"/>
          <w:sz w:val="20"/>
          <w:szCs w:val="20"/>
        </w:rPr>
        <w:t>up</w:t>
      </w:r>
      <w:r>
        <w:rPr>
          <w:rFonts w:cs="Arial"/>
          <w:b/>
          <w:bCs/>
          <w:spacing w:val="-1"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</w:rPr>
        <w:t>ly</w:t>
      </w:r>
      <w:r>
        <w:rPr>
          <w:rFonts w:cs="Arial"/>
          <w:b/>
          <w:bCs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eposit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lip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r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tat</w:t>
      </w:r>
      <w:r>
        <w:rPr>
          <w:rFonts w:cs="Arial"/>
          <w:b/>
          <w:bCs/>
          <w:spacing w:val="-2"/>
          <w:sz w:val="20"/>
          <w:szCs w:val="20"/>
        </w:rPr>
        <w:t>e</w:t>
      </w:r>
      <w:r>
        <w:rPr>
          <w:rFonts w:cs="Arial"/>
          <w:b/>
          <w:bCs/>
          <w:spacing w:val="-1"/>
          <w:sz w:val="20"/>
          <w:szCs w:val="20"/>
        </w:rPr>
        <w:t>m</w:t>
      </w:r>
      <w:r>
        <w:rPr>
          <w:rFonts w:cs="Arial"/>
          <w:b/>
          <w:bCs/>
          <w:sz w:val="20"/>
          <w:szCs w:val="20"/>
        </w:rPr>
        <w:t>ent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from </w:t>
      </w:r>
      <w:r>
        <w:rPr>
          <w:rFonts w:cs="Arial"/>
          <w:b/>
          <w:bCs/>
          <w:spacing w:val="-3"/>
          <w:sz w:val="20"/>
          <w:szCs w:val="20"/>
        </w:rPr>
        <w:t>y</w:t>
      </w:r>
      <w:r>
        <w:rPr>
          <w:rFonts w:cs="Arial"/>
          <w:b/>
          <w:bCs/>
          <w:sz w:val="20"/>
          <w:szCs w:val="20"/>
        </w:rPr>
        <w:t>our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bank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to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pacing w:val="-3"/>
          <w:sz w:val="20"/>
          <w:szCs w:val="20"/>
        </w:rPr>
        <w:t>v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1"/>
          <w:sz w:val="20"/>
          <w:szCs w:val="20"/>
        </w:rPr>
        <w:t>r</w:t>
      </w:r>
      <w:r>
        <w:rPr>
          <w:rFonts w:cs="Arial"/>
          <w:b/>
          <w:bCs/>
          <w:spacing w:val="-1"/>
          <w:sz w:val="20"/>
          <w:szCs w:val="20"/>
        </w:rPr>
        <w:t>i</w:t>
      </w:r>
      <w:r>
        <w:rPr>
          <w:rFonts w:cs="Arial"/>
          <w:b/>
          <w:bCs/>
          <w:spacing w:val="1"/>
          <w:sz w:val="20"/>
          <w:szCs w:val="20"/>
        </w:rPr>
        <w:t>f</w:t>
      </w:r>
      <w:r>
        <w:rPr>
          <w:rFonts w:cs="Arial"/>
          <w:b/>
          <w:bCs/>
          <w:sz w:val="20"/>
          <w:szCs w:val="20"/>
        </w:rPr>
        <w:t>y</w:t>
      </w:r>
      <w:r>
        <w:rPr>
          <w:rFonts w:cs="Arial"/>
          <w:b/>
          <w:bCs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account</w:t>
      </w:r>
      <w:r>
        <w:rPr>
          <w:rFonts w:cs="Arial"/>
          <w:b/>
          <w:bCs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umbe</w:t>
      </w:r>
      <w:r>
        <w:rPr>
          <w:rFonts w:cs="Arial"/>
          <w:b/>
          <w:bCs/>
          <w:spacing w:val="-2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429"/>
      </w:tblGrid>
      <w:tr>
        <w:trPr>
          <w:trHeight w:val="454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right="442" w:firstLine="18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right="442" w:firstLine="1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 No: EBC-2022-1634/0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paid for 5 inspections, carried out 3 inspections. Refunded 2x inspections. </w:t>
            </w:r>
          </w:p>
        </w:tc>
      </w:tr>
      <w:tr>
        <w:trPr>
          <w:trHeight w:val="4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 w:before="1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900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: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60" w:after="6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t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fu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 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cess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60" w:after="6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an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i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t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s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60" w:after="6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t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eque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es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d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t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e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bit/au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voi</w:t>
            </w:r>
            <w:r>
              <w:rPr>
                <w:rFonts w:cs="Arial" w:ascii="Arial" w:hAnsi="Arial"/>
                <w:sz w:val="20"/>
                <w:szCs w:val="20"/>
              </w:rPr>
              <w:t>d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t/s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st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b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o</w:t>
            </w:r>
            <w:r>
              <w:rPr>
                <w:rFonts w:cs="Arial" w:ascii="Arial" w:hAnsi="Arial"/>
                <w:sz w:val="20"/>
                <w:szCs w:val="20"/>
              </w:rPr>
              <w:t xml:space="preserve">r 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c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z w:val="20"/>
                <w:szCs w:val="20"/>
              </w:rPr>
              <w:t>e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a</w:t>
            </w:r>
            <w:r>
              <w:rPr>
                <w:rFonts w:cs="Arial" w:ascii="Arial" w:hAnsi="Arial"/>
                <w:sz w:val="20"/>
                <w:szCs w:val="20"/>
              </w:rPr>
              <w:t xml:space="preserve">i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ul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June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6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5066"/>
        <w:gridCol w:w="900"/>
        <w:gridCol w:w="805"/>
        <w:gridCol w:w="816"/>
      </w:tblGrid>
      <w:tr>
        <w:trPr>
          <w:trHeight w:val="4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2"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4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atu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</w:tr>
      <w:tr>
        <w:trPr>
          <w:trHeight w:val="4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2"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2" w:righ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2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firstLine="1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natu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NZ" w:eastAsia="en-NZ"/>
              </w:rPr>
            </w:pPr>
            <w:r>
              <w:rPr>
                <w:rFonts w:cs="Arial"/>
                <w:sz w:val="20"/>
                <w:szCs w:val="20"/>
                <w:lang w:val="en-NZ" w:eastAsia="en-NZ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2552"/>
        <w:gridCol w:w="1984"/>
        <w:gridCol w:w="2552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Office Use Only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quest Form Comple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 Notes add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       /      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 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Eras Demi ITC" w:hAnsi="Eras Demi ITC" w:cs="Arial"/>
      <w:b/>
      <w:bCs/>
      <w:sz w:val="44"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38" w:hanging="0"/>
    </w:pPr>
    <w:rPr>
      <w:rFonts w:cs="Arial"/>
      <w:sz w:val="16"/>
      <w:szCs w:val="16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8930" w:leader="none"/>
      </w:tabs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851" w:hanging="851"/>
      <w:jc w:val="both"/>
      <w:textAlignment w:val="baseline"/>
    </w:pPr>
    <w:rPr>
      <w:sz w:val="18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k.us@fndc.govt.nz" TargetMode="External"/><Relationship Id="rId5" Type="http://schemas.openxmlformats.org/officeDocument/2006/relationships/hyperlink" Target="http://www.fndc.govt.n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7:00Z</dcterms:created>
  <dc:creator>Sam Hawke</dc:creator>
  <dc:description/>
  <cp:keywords/>
  <dc:language>en-US</dc:language>
  <cp:lastModifiedBy>Sam Hawke</cp:lastModifiedBy>
  <dcterms:modified xsi:type="dcterms:W3CDTF">2023-08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