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firstLine="2880"/>
        <w:jc w:val="center"/>
        <w:rPr>
          <w:rFonts w:cs="Aria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17700" cy="622300"/>
            <wp:effectExtent l="0" t="0" r="0" b="0"/>
            <wp:wrapTight wrapText="bothSides">
              <wp:wrapPolygon edited="0">
                <wp:start x="-107" y="0"/>
                <wp:lineTo x="-107" y="21256"/>
                <wp:lineTo x="21600" y="2125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 xml:space="preserve">Property ID: </w:t>
      </w:r>
      <w:r>
        <w:rPr>
          <w:rFonts w:cs="Arial"/>
          <w:b/>
          <w:szCs w:val="22"/>
          <w:lang w:val="en-US" w:eastAsia="en-US"/>
        </w:rPr>
        <w:t>3328267</w:t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FORM 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 COMPLIANCE CERTIFICATE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ection 95, Building Act 2004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uilding Consent Number: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  <w:lang w:val="en-US" w:eastAsia="en-US"/>
        </w:rPr>
        <w:t>BC-2017-1287/1</w:t>
      </w:r>
    </w:p>
    <w:tbl>
      <w:tblPr>
        <w:tblW w:w="10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32"/>
        <w:gridCol w:w="518"/>
        <w:gridCol w:w="1955"/>
        <w:gridCol w:w="460"/>
        <w:gridCol w:w="995"/>
        <w:gridCol w:w="480"/>
        <w:gridCol w:w="960"/>
        <w:gridCol w:w="1960"/>
        <w:gridCol w:w="296"/>
      </w:tblGrid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BUILDING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ind w:right="-19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of Building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91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8121 State Highway 12, Kaikohe   0473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OT 1 DP 94457 BLK VII HOKIANGA SD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Building Na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vel/Unit Number: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urrent, lawfully established, use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sidential Fireplac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ocation of Building within site / block number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Year first constructed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7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OWNER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ame of Own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tact Person Nam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Haydn Paul Hutching and Mary Florence Hutching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dyn Hutching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iling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8121 State Highway 12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RD 3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Kaikohe  0473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/ Registered Offic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s Abov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hone Numb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andlin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obil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 405 8480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1 129 6986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yti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fter Hours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csimile Number: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mail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ebsite: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utchdog62@gmail.com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irst point of contact for communications with the building consent authority: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Far North District Council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Freephone: 0800 920029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Memorial Avenu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Phone:      (09) 401 5200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Private Bag 752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Fax:          (09) 401 2137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Kaikohe 0440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Email:       ask.us@fndc.govt.nz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New Zealand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Website:    www.fndc.govt.nz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BUILDING WORK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300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following building work is authorised and issued by Far North District Council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Install a Freestanding Fir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CODE COMPLIANC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building consent authority named below is satisfied, on reasonable grounds that the building work complies with the building consent.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2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742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gnature:</w:t>
            </w:r>
          </w:p>
        </w:tc>
        <w:tc>
          <w:tcPr>
            <w:tcW w:w="3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ichard Woodman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3928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Building Control Officer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n behalf of:</w:t>
            </w:r>
          </w:p>
        </w:tc>
        <w:tc>
          <w:tcPr>
            <w:tcW w:w="7328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r North District Council (Building Consent Authority)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2 May 2018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54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0:00Z</dcterms:created>
  <dc:creator>amiller</dc:creator>
  <dc:description/>
  <cp:keywords/>
  <dc:language>en-US</dc:language>
  <cp:lastModifiedBy>Anthea Young</cp:lastModifiedBy>
  <cp:lastPrinted>2018-05-22T15:42:00Z</cp:lastPrinted>
  <dcterms:modified xsi:type="dcterms:W3CDTF">2018-05-2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</Properties>
</file>