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 May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ydn Paul Hutching and Mary Florence Hutch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121 State Highway 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D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ikohe  0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688"/>
      </w:tblGrid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Building consent number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C-2017-1287/1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Property ID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28267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121 State Highway 12, Kaikohe   0473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Description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nstall a Freestanding F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/ Madam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sue of Code Compliance Certificate (CCC)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Congratulations on successfully completing your building project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Code Compliance Certificate (CCC) has now been issued for your new building.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This brings the consent process to its conclusion and your property files have been updated accordingly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Thank you for choosing to build in the Far North.</w:t>
      </w:r>
    </w:p>
    <w:p>
      <w:pPr>
        <w:pStyle w:val="Normal"/>
        <w:rPr>
          <w:rFonts w:cs="Arial"/>
          <w:szCs w:val="22"/>
          <w:lang w:val="en-NZ"/>
        </w:rPr>
      </w:pPr>
      <w:r>
        <w:rPr>
          <w:rFonts w:cs="Arial"/>
          <w:szCs w:val="22"/>
          <w:lang w:val="en-NZ"/>
        </w:rPr>
      </w:r>
    </w:p>
    <w:p>
      <w:pPr>
        <w:pStyle w:val="Normal"/>
        <w:jc w:val="both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ours sincerel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1325245" cy="628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Building Team</w:t>
      </w:r>
    </w:p>
    <w:p>
      <w:pPr>
        <w:pStyle w:val="Normal"/>
        <w:tabs>
          <w:tab w:val="clear" w:pos="720"/>
          <w:tab w:val="left" w:pos="135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istrict Service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05200" cy="2317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6" r="-10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00330</wp:posOffset>
          </wp:positionV>
          <wp:extent cx="191643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4:00Z</dcterms:created>
  <dc:creator>amiller</dc:creator>
  <dc:description/>
  <cp:keywords/>
  <dc:language>en-US</dc:language>
  <cp:lastModifiedBy>Anthea Young</cp:lastModifiedBy>
  <cp:lastPrinted>2018-05-22T15:37:00Z</cp:lastPrinted>
  <dcterms:modified xsi:type="dcterms:W3CDTF">2018-05-22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tFullPath">
    <vt:lpwstr>InitFullPath</vt:lpwstr>
  </property>
  <property fmtid="{D5CDD505-2E9C-101B-9397-08002B2CF9AE}" pid="3" name="PathwaySessionID">
    <vt:lpwstr>PathwaySessionID</vt:lpwstr>
  </property>
</Properties>
</file>