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-82550</wp:posOffset>
            </wp:positionV>
            <wp:extent cx="191643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 July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endan Nichols and Jill Kathleen Nichols and Nicholbee Trust Company Limi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unter Deliv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imamaku PostCent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imamaku  0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688"/>
      </w:tblGrid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Building consent number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C-2016-617/1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Property ID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2841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849 State Highway 12, Waimamaku   0473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onstruct MiTek Lean-To Farm Buil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sue of Code Compliance Certificate (CCC)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Congratulations on successfully completing your building project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Code Compliance Certificate (CCC) has now been issued for your new building.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This brings the consent process to its conclusion and your property files have been updated accordingly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Thank you for choosing to build in the Far North.</w:t>
      </w:r>
    </w:p>
    <w:p>
      <w:pPr>
        <w:pStyle w:val="Normal"/>
        <w:rPr>
          <w:rFonts w:cs="Arial"/>
          <w:szCs w:val="22"/>
          <w:lang w:val="en-NZ"/>
        </w:rPr>
      </w:pPr>
      <w:r>
        <w:rPr>
          <w:rFonts w:cs="Arial"/>
          <w:szCs w:val="22"/>
          <w:lang w:val="en-NZ"/>
        </w:rPr>
      </w:r>
    </w:p>
    <w:p>
      <w:pPr>
        <w:pStyle w:val="Normal"/>
        <w:jc w:val="both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rs sincerel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1226185" cy="581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Building Team</w:t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District Services</w:t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17700" cy="622300"/>
            <wp:effectExtent l="0" t="0" r="0" b="0"/>
            <wp:wrapTight wrapText="bothSides">
              <wp:wrapPolygon edited="0">
                <wp:start x="-107" y="0"/>
                <wp:lineTo x="-107" y="21256"/>
                <wp:lineTo x="21600" y="21256"/>
                <wp:lineTo x="21600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2"/>
        </w:rPr>
        <w:t xml:space="preserve">                                                       Property ID: </w:t>
      </w:r>
      <w:r>
        <w:rPr>
          <w:rFonts w:cs="Arial"/>
          <w:b/>
          <w:szCs w:val="22"/>
          <w:lang w:val="en-US" w:eastAsia="en-US"/>
        </w:rPr>
        <w:t>3328410</w:t>
      </w:r>
    </w:p>
    <w:p>
      <w:pPr>
        <w:pStyle w:val="Normal"/>
        <w:jc w:val="center"/>
        <w:rPr>
          <w:rFonts w:cs="Arial"/>
          <w:b/>
          <w:b/>
          <w:sz w:val="18"/>
          <w:szCs w:val="22"/>
          <w:u w:val="single"/>
        </w:rPr>
      </w:pPr>
      <w:r>
        <w:rPr>
          <w:rFonts w:cs="Arial"/>
          <w:b/>
          <w:sz w:val="18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18"/>
          <w:szCs w:val="22"/>
        </w:rPr>
        <w:t xml:space="preserve">                                         </w:t>
      </w:r>
      <w:r>
        <w:rPr>
          <w:rFonts w:cs="Arial"/>
          <w:b/>
          <w:sz w:val="18"/>
          <w:szCs w:val="22"/>
        </w:rPr>
        <w:t>FORM 7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DE COMPLIANCE CERTIFICATE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Section 95, Building Act 2004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Building Consent Number: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  <w:lang w:val="en-US" w:eastAsia="en-US"/>
        </w:rPr>
        <w:t>BC-2016-617/1</w:t>
      </w:r>
    </w:p>
    <w:tbl>
      <w:tblPr>
        <w:tblW w:w="10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32"/>
        <w:gridCol w:w="518"/>
        <w:gridCol w:w="1955"/>
        <w:gridCol w:w="460"/>
        <w:gridCol w:w="995"/>
        <w:gridCol w:w="480"/>
        <w:gridCol w:w="960"/>
        <w:gridCol w:w="1960"/>
        <w:gridCol w:w="296"/>
      </w:tblGrid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THE BUILDING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ind w:right="-19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treet Address of Building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91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egal description of land where building is located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7849 State Highway 12, Waimamaku   0473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LOT 1 DP 184898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Building Name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5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evel/Unit Number: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urrent, lawfully established, use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0.1 Outbuildings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ocation of Building within site / block number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3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Year first constructed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THE OWNER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Name of Owner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3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tact Person Name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Brendan Nichols and Jill Kathleen Nichols and Nicholbee Trust Company Limited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ailing Address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Counter Delivery, Waimamaku PostCentre, Waimamaku  0446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treet Address / Registered Office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As Above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hone Number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andline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obile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ytime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fter Hours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acsimile Number: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mail Address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ebsite: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2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irst point of contact for communications with the building consent authority: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Far North District Council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Freephone: 0800 920029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Memorial Avenue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Phone:      (09) 401 5200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Private Bag 752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Fax:          (09) 401 2137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Kaikohe 0440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Email:       ask.us@fndc.govt.nz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New Zealand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Website:    www.fndc.govt.nz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BUILDING WORK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300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The following building work is authorised and issued by Far North District Council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Construct MiTek Lean-To Farm Building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CODE COMPLIANCE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8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The building consent authority named below is satisfied, on reasonable grounds that the building work complies with the building consent.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2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2390" cy="764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ignature:</w:t>
            </w:r>
          </w:p>
        </w:tc>
        <w:tc>
          <w:tcPr>
            <w:tcW w:w="39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r Dean Myburgh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osition:</w:t>
            </w:r>
          </w:p>
        </w:tc>
        <w:tc>
          <w:tcPr>
            <w:tcW w:w="3928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General Manager, District Services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On behalf of:</w:t>
            </w:r>
          </w:p>
        </w:tc>
        <w:tc>
          <w:tcPr>
            <w:tcW w:w="7328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ar North District Council (Building Consent Authority)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te:</w:t>
            </w:r>
          </w:p>
        </w:tc>
        <w:tc>
          <w:tcPr>
            <w:tcW w:w="247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 July 2019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00" w:right="386" w:gutter="0" w:header="0" w:top="5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00" w:right="386" w:gutter="0" w:header="0" w:top="54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4795</wp:posOffset>
          </wp:positionH>
          <wp:positionV relativeFrom="paragraph">
            <wp:posOffset>64770</wp:posOffset>
          </wp:positionV>
          <wp:extent cx="3505200" cy="228600"/>
          <wp:effectExtent l="0" t="0" r="0" b="0"/>
          <wp:wrapNone/>
          <wp:docPr id="5" name="CMYK small FNDC horizontal addres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MYK small FNDC horizontal addres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6" r="-10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ial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7:00Z</dcterms:created>
  <dc:creator>amiller</dc:creator>
  <dc:description/>
  <cp:keywords/>
  <dc:language>en-US</dc:language>
  <cp:lastModifiedBy>Anthea Young</cp:lastModifiedBy>
  <cp:lastPrinted>2013-01-23T09:03:00Z</cp:lastPrinted>
  <dcterms:modified xsi:type="dcterms:W3CDTF">2019-07-0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FullPath">
    <vt:lpwstr>InitFullPath</vt:lpwstr>
  </property>
  <property fmtid="{D5CDD505-2E9C-101B-9397-08002B2CF9AE}" pid="3" name="PathwaySessionID">
    <vt:lpwstr>PathwaySessionID</vt:lpwstr>
  </property>
</Properties>
</file>