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>
          <w:rFonts w:cs="Arial" w:ascii="Arial" w:hAnsi="Arial"/>
          <w:sz w:val="22"/>
          <w:szCs w:val="22"/>
        </w:rPr>
        <w:t>PRE-ACCEPTANCE CHECKLIST</w:t>
      </w:r>
    </w:p>
    <w:p>
      <w:pPr>
        <w:pStyle w:val="Subtitle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right" w:pos="8931" w:leader="none"/>
        </w:tabs>
        <w:bidi w:val="0"/>
        <w:rPr>
          <w:rFonts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 w:val="22"/>
          <w:szCs w:val="22"/>
        </w:rPr>
        <w:t>Application Number: 2300163-PRECHK</w:t>
        <w:tab/>
        <w:t>Lodgement Date: 21-Sep-2020</w:t>
      </w:r>
    </w:p>
    <w:p>
      <w:pPr>
        <w:pStyle w:val="Normal"/>
        <w:bidi w:val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llocated Planner: _________________________________________</w:t>
      </w:r>
    </w:p>
    <w:p>
      <w:pPr>
        <w:pStyle w:val="Normal"/>
        <w:bidi w:val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277"/>
      </w:tblGrid>
      <w:tr>
        <w:trPr>
          <w:trHeight w:val="815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Description of the proposed activity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t adequate, what information is missing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Does the application adequately describe all other activities that are part of the proposal to which the application relates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Certificate of title with all relevant Interests, Encumbrances &amp; Notice of Requirements on the Title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missing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Correct Type of Consent(s) being applied for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t, what is wrong, and what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An Assessment of Environment Effects in sufficient detail to satisfy the purpose for which it is required. Refer to Clauses 6 &amp; 7 of Schedule 4 in regard to information that must be contained in an AEE and the matters that must be addressed.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lack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Adequate information to address the National Environmental Standard for Assessing and Managing Contaminants in Soil to Protect Human Health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Has the application adequately addressed Part 2 of the Act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 xml:space="preserve">Has the application adequately addressed other relevant National Standards, National Policy Statements (including NZ Coastal Policy Statement if relevant); Regional Policy Statements and Plans; and the Operative and any Proposed District Plan? 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lack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Does the application adequately identify any permitted activities that are part of the proposal and adequately demonstrate their compliance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Adequate site plan, elevations, floor plans, contour information, subdivision scheme (if relevant)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SUMMARY: Is Application Complete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is s88 letter required? Summarise matters to be addressed in a s.88 let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rPr/>
      </w:pPr>
      <w:r>
        <w:br w:type="page"/>
      </w: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4"/>
        <w:gridCol w:w="425"/>
        <w:gridCol w:w="2976"/>
        <w:gridCol w:w="1282"/>
      </w:tblGrid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 w:bidi="ar-SA"/>
              </w:rPr>
              <w:t xml:space="preserve">Administration Use Onl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Is property file required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Is there a related BC or Liquor Licensing application/consent? ……………………………………………….………(ref N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Is this application the result of a Form 4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Are any historic RCs required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If yes please list: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  <w:t>Interested Parties Circulation List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  <w:t>Please tick as appropri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Resource Consents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NZ Transport Agency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Development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 xml:space="preserve">Statutory Acknowledgements: </w:t>
            </w:r>
            <w:r>
              <w:rPr>
                <w:rFonts w:cs="Arial"/>
                <w:sz w:val="16"/>
                <w:szCs w:val="16"/>
                <w:lang w:val="en-GB" w:bidi="ar-SA"/>
              </w:rPr>
              <w:t>(Objective document reference in brackets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Roa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Roroa   (A1686631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Waste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gati Kuri   (A1688632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Aupouri  (A1686636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Storm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gaitakoto   (A1686638)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Parks &amp; Reser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Rarawa   (A1686639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Leg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TOATB – Beach Board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Building Team (PI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Heritage New Zealand Pouhere Taonga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Community Board –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Te Hiku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Eastern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Wester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General Iwi –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Are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Monitoring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/>
                <w:sz w:val="18"/>
                <w:szCs w:val="18"/>
                <w:lang w:val="en-GB" w:bidi="ar-SA"/>
              </w:rPr>
              <w:t>Department of Conservation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Okiato, Te Wahapu &amp; District Ratepayers and Residents Assn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(applications of public intere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Northland Regional Council: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General (mailroom@nrc.govt.nz);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ES (Soil) (</w:t>
            </w:r>
            <w:hyperlink r:id="rId2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  <w:lang w:val="en-US" w:eastAsia="en-US" w:bidi="ar-SA"/>
                </w:rPr>
                <w:t>contamination@nrc.govt.nz</w:t>
              </w:r>
            </w:hyperlink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)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eastAsia="Arial" w:cs="Arial"/>
                <w:sz w:val="18"/>
                <w:szCs w:val="18"/>
                <w:lang w:val="en-US" w:bidi="ar-SA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Fire and Emergency NZ (Rural Fir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Kerikeri Irrigation Company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op Energy / Transpower (circle which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Doubtless Bay Water Supply Company 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Environmental Health Offic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QEII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Russell Protection Society (Areas of interest: Russell &amp; surrounds, Russell Peninsula &amp; islands within BOI.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Particularly – Non-complying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Z Kiwi Foundation and/or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rthland Kiwi Forum (circle which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Russell Land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Orongo Bay Delivery Centre (marine farming interests in Orongo Bay area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Ministry of 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Other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  <w:t>Comments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42"/>
        <w:gridCol w:w="2093"/>
      </w:tblGrid>
      <w:tr>
        <w:trPr/>
        <w:tc>
          <w:tcPr>
            <w:tcW w:w="3652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Check undertaken by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Date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8" w:right="12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olor w:val="FFFFFF"/>
      <w:sz w:val="24"/>
      <w:szCs w:val="24"/>
      <w:lang w:val="en-US" w:bidi="ar-SA"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rFonts w:ascii="Verdana" w:hAnsi="Verdana" w:cs="Verdana"/>
      <w:b/>
      <w:bCs/>
      <w:color w:val="FFFF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mination@nrc.gov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YPE20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1:02Z</dcterms:created>
  <dc:creator>Kiani Pou</dc:creator>
  <dc:description/>
  <dc:language>en-US</dc:language>
  <cp:lastModifiedBy>Kiani Pou</cp:lastModifiedBy>
  <dcterms:modified xsi:type="dcterms:W3CDTF">2020-09-18T06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