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21"/>
        <w:gridCol w:w="1994"/>
        <w:gridCol w:w="244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name</w:t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y Alexander McTainsh and Gwendoline Mary McTainsh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No.</w:t>
            </w:r>
          </w:p>
        </w:tc>
        <w:tc>
          <w:tcPr>
            <w:tcW w:w="2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C-2022-1634/2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Address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une Rise, Whirinaki   0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AIL HISTORY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97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d from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/07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NZ" w:eastAsia="en-NZ"/>
              </w:rPr>
            </w:pPr>
            <w:r>
              <w:rPr/>
              <w:t>Jeff &amp; Gwen McTainsh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Cs w:val="22"/>
                <w:lang w:val="en-NZ" w:eastAsia="en-NZ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C form 6 Received via email 27/07/2023, copy saved to objective and email moved to subfolder for processing. Confirmation email sent and Email-h completed. 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65pt" filled="f" o:ole="">
                  <v:imagedata r:id="rId3" o:title=""/>
                </v:shape>
                <o:OLEObject Type="Embed" ProgID="" ShapeID="ole_rId2" DrawAspect="Icon" ObjectID="_1475976849" r:id="rId2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0:33:00Z</dcterms:created>
  <dc:creator>Sam Hawke</dc:creator>
  <dc:description/>
  <cp:keywords/>
  <dc:language>en-US</dc:language>
  <cp:lastModifiedBy>Sam Hawke</cp:lastModifiedBy>
  <dcterms:modified xsi:type="dcterms:W3CDTF">2023-07-30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