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88 Checklist</w:t>
      </w:r>
    </w:p>
    <w:p>
      <w:pPr>
        <w:pStyle w:val="Subtitle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 xml:space="preserve">Section 88 undertaken by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Dat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 xml:space="preserve">Application Number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2230062-RMASU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 xml:space="preserve">Type of RC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LUC/SUB/COM/DIS (if 127 or  221(3) what was the underlying consen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Type of applicati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S88/s125/s127/s221(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 xml:space="preserve">Description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Subdivision in  the Coastal Residential Zone to create 2 additional lots as a Non-Complying Activi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 xml:space="preserve">Zone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Fast Track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Applic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25-Jul-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Allocated Planner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Allocated Engineer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Input Required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IAM(Dev Engineers, Roading, Wastewater, Water, Stormwater), Reserves, RC Engine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Locati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9 Mariner Street, Rawene   0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Complexit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  <w:t>Low/Medium/Hig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bidi="ar-SA"/>
              </w:rPr>
              <w:t>Allocation Comment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bidi w:val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277"/>
      </w:tblGrid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bidi="ar-SA"/>
              </w:rPr>
              <w:t>√</w:t>
            </w:r>
            <w:r>
              <w:rPr>
                <w:rFonts w:eastAsia="Arial" w:cs="Arial"/>
                <w:b/>
                <w:bCs/>
                <w:sz w:val="22"/>
                <w:szCs w:val="22"/>
                <w:lang w:val="en-GB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Council’s Resource Consent Application Form has not been used, have they used an adequate and suitable Form 9 (or for Notice of Requirements Form 18) equivalent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nformation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Description of the proposed activity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t adequate, what information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Does the application adequately describe all other activities that are part of the proposal to which the application relates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Zoning Inform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Certificate of title with all relevant Interests, Encumbrances &amp; Notice of Requirements on the Title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missing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Correct Type of Consent(s) being applied for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t, what is wrong, and what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An Assessment of Environment Effects in sufficient detail to satisfy the purpose for which it is required. Refer to Clauses 6 &amp; 7 of Schedule 4 in regard to information that must be contained in an AEE and the matters that must be addressed.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lack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Adequate information to address the NESCS &amp; NESFM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Has the application adequately addressed Part 2 of the Act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 xml:space="preserve">Has the application adequately addressed other relevant National Standards, National Policy Statements (including NZ Coastal Policy Statement if relevant); Regional Policy Statements and Plans; and the Operative and any Proposed District Plan? 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lack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Does the application adequately identify any permitted activities that are part of the proposal and adequately demonstrate their compliance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Adequate site plan, elevations, floor plans, contour information, subdivision scheme (if relevant)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f no, what is missing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SUMMARY: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Is Application Complete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 xml:space="preserve">If no, is s88 letter required? 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  <w:t>Summarise matters to be addressed in a s.88 letter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  <w:t>Comments To Planner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  <w:t>Comments to Engineer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4"/>
        <w:gridCol w:w="425"/>
        <w:gridCol w:w="2976"/>
        <w:gridCol w:w="1282"/>
      </w:tblGrid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FFFF"/>
                <w:sz w:val="24"/>
                <w:lang w:val="en-US" w:eastAsia="en-US" w:bidi="ar-SA"/>
              </w:rPr>
              <w:t xml:space="preserve">Circulation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 xml:space="preserve">Is there a related BC or Liquor Licensing application/consent? 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Is this application the result of a Form 4?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4"/>
                <w:lang w:val="en-US" w:eastAsia="en-US" w:bidi="ar-SA"/>
              </w:rPr>
              <w:t>Interested Parties Circulation List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4"/>
                <w:lang w:val="en-US" w:eastAsia="en-US" w:bidi="ar-SA"/>
              </w:rPr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  <w:t>Please tick as appropriate</w:t>
            </w:r>
          </w:p>
          <w:p>
            <w:pPr>
              <w:pStyle w:val="Normal"/>
              <w:bidi w:val="0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Resource Consents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Heritage New Zealand Pouhere Taonga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Arial"/>
                <w:sz w:val="18"/>
                <w:szCs w:val="18"/>
                <w:lang w:val="en-GB" w:bidi="ar-SA"/>
              </w:rPr>
              <w:t>(IAM)Development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 xml:space="preserve">Statutory Acknowledgements: 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Roading – Northern Transportation Alli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Roroa   (A1686631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Waste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gati Kuri   (A1688632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Aupouri  (A1686636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Storm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gaitakoto   (A1686638)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Parks &amp; Reser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Rarawa   (A1686639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Leg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TOATB – Beach Board (90 Mile Beach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Building Team (PI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Ngati Rehia – Kerikeri &amp; Waipapa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GB" w:bidi="ar-SA"/>
              </w:rPr>
              <w:t>NZ Transport Agen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Community Board –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e Hiku (North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Eastern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Wester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General Iwi –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Are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Monitoring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/>
                <w:sz w:val="18"/>
                <w:szCs w:val="18"/>
                <w:lang w:val="en-GB" w:bidi="ar-SA"/>
              </w:rPr>
              <w:t>Department of Conservation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Okiato, Te Wahapu &amp; District Ratepayers and Residents Assn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(applications of public intere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Northland Regional Council: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General (</w:t>
            </w:r>
            <w:hyperlink r:id="rId2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  <w:lang w:val="en-US" w:eastAsia="en-US" w:bidi="ar-SA"/>
                </w:rPr>
                <w:t>mailroom@nrc.govt.nz</w:t>
              </w:r>
            </w:hyperlink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)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  <w:lang w:val="en-US" w:eastAsia="en-US" w:bidi="ar-SA"/>
                </w:rPr>
                <w:t>biodiversity@nrc.govt.nz</w:t>
              </w:r>
            </w:hyperlink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ES (Soil) (</w:t>
            </w:r>
            <w:hyperlink r:id="rId4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  <w:lang w:val="en-US" w:eastAsia="en-US" w:bidi="ar-SA"/>
                </w:rPr>
                <w:t>contamination@nrc.govt.nz</w:t>
              </w:r>
            </w:hyperlink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)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GB" w:bidi="ar-SA"/>
              </w:rPr>
            </w:pPr>
            <w:r>
              <w:rPr>
                <w:rFonts w:eastAsia="Arial" w:cs="Arial"/>
                <w:sz w:val="18"/>
                <w:szCs w:val="18"/>
                <w:lang w:val="en-US" w:bidi="ar-SA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Fire and Emergency NZ (Rural Fir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Kerikeri Irrigation Company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Top Energy / Transpower (circle which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Doubtless Bay Water Supply Company 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Environmental Health Offic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QEII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Russell Protection Society (Areas of interest: Russell &amp; surrounds, Russell Peninsula &amp; islands within BOI.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Particularly – Non-complying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Z Kiwi Foundation and/or</w:t>
            </w:r>
          </w:p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rthland Kiwi Forum (circle which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Russell Land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Orongo Bay Delivery Centre (marine farming interests in Orongo Bay area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Ministry of 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District Land Register – Amalgamation Conditions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  <w:t>Other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8" w:right="12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olor w:val="FFFFFF"/>
      <w:sz w:val="24"/>
      <w:szCs w:val="24"/>
      <w:lang w:val="en-US" w:bidi="ar-SA"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rFonts w:ascii="Verdana" w:hAnsi="Verdana" w:cs="Verdana"/>
      <w:b/>
      <w:bCs/>
      <w:color w:val="FFFF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room@nrc.govt.nz" TargetMode="External"/><Relationship Id="rId3" Type="http://schemas.openxmlformats.org/officeDocument/2006/relationships/hyperlink" Target="mailto:biodiversity@nrc.govt.nz" TargetMode="External"/><Relationship Id="rId4" Type="http://schemas.openxmlformats.org/officeDocument/2006/relationships/hyperlink" Target="mailto:contamination@nrc.govt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13:24Z</dcterms:created>
  <dc:creator>Donna Rawiri</dc:creator>
  <dc:description/>
  <dc:language>en-US</dc:language>
  <cp:lastModifiedBy>Donna Rawiri</cp:lastModifiedBy>
  <dcterms:modified xsi:type="dcterms:W3CDTF">2022-07-25T2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